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OURC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unix-&gt; (unix source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-&gt;bin</w:t>
        <w:tab/>
        <w:t xml:space="preserve">    ALL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-&gt;lib</w:t>
        <w:tab/>
        <w:t xml:space="preserve">    source to common library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-&gt;server    source to all dne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et-&gt;amiga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dbbs</w:t>
        <w:tab/>
        <w:t xml:space="preserve">    source to the D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  (NOT FINISHED OR ANYWHERE NEAR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client    source to all cli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dnet</w:t>
        <w:tab/>
        <w:t xml:space="preserve">    source to the DNET protocol (mast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dbbsctl   control directory for the DBBS, assign to D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 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doc</w:t>
        <w:tab/>
        <w:t xml:space="preserve">   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dnet.servers</w:t>
        <w:tab/>
        <w:t xml:space="preserve">    file listing servers and thei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MODIFY ACCORDING TO WHERE YOU PUT THE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dnet.config</w:t>
        <w:tab/>
        <w:t xml:space="preserve">    universal configuration file for variou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:dres.library</w:t>
        <w:tab/>
        <w:t xml:space="preserve">    Required to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RUNNING A DBBS, assign DBBS: to wherever you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BBSCT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 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B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